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68" w:after="0"/>
        <w:jc w:val="center"/>
        <w:rPr/>
      </w:pPr>
      <w:r>
        <w:rPr>
          <w:rFonts w:eastAsia="Times New Roman" w:cs="Georgia" w:ascii="Georgia" w:hAnsi="Georgia"/>
          <w:b/>
          <w:color w:val="000000"/>
        </w:rPr>
        <w:t>Задание 1.  Опросник «Что люблю  - что ненавижу»</w:t>
      </w:r>
    </w:p>
    <w:p>
      <w:pPr>
        <w:pStyle w:val="Normal"/>
        <w:shd w:fill="FFFFFF" w:val="clear"/>
        <w:spacing w:lineRule="auto" w:line="240" w:before="168" w:after="0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shd w:fill="FFFFFF" w:val="clear"/>
        <w:spacing w:lineRule="auto" w:line="240" w:before="168" w:after="0"/>
        <w:jc w:val="right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 xml:space="preserve">Н.Е. Щуркова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68" w:after="0"/>
        <w:contextualSpacing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Что ты любишь больше всего на свете? Что ты ненавидишь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68" w:after="0"/>
        <w:contextualSpacing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Ты отправляешься на необитаемый остров, и будешь жить там всю жизнь. С собой можешь взять все, что обозначишь пятью словами. Назови эти пять сл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68" w:after="0"/>
        <w:contextualSpacing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Что тебе нравится, когда ты попадаешь в лес? Что тебе неприятно в лесу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68" w:after="0"/>
        <w:contextualSpacing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Что ты любишь в садике? Что не любишь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68" w:after="0"/>
        <w:contextualSpacing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Что тебе нравится во взрослых людях? Что тебя удивляет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68" w:after="0"/>
        <w:contextualSpacing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Представь: приплыла к тебе Золотая рыбка, спросила: «Чего тебе надобно?» Чего попросишь у рыбки? Подумай, всего три желания она выполнит, не больше.</w:t>
      </w:r>
    </w:p>
    <w:p>
      <w:pPr>
        <w:pStyle w:val="Normal"/>
        <w:shd w:fill="FFFFFF" w:val="clear"/>
        <w:spacing w:lineRule="auto" w:line="240" w:before="168" w:after="0"/>
        <w:ind w:left="360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 xml:space="preserve">Выводы делаются о ценностных предпочтениях детей: : </w:t>
      </w:r>
    </w:p>
    <w:p>
      <w:pPr>
        <w:pStyle w:val="Normal"/>
        <w:shd w:fill="FFFFFF" w:val="clear"/>
        <w:spacing w:lineRule="auto" w:line="240" w:before="168" w:after="0"/>
        <w:ind w:left="360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ориентация на духовные ценности (…% - ?) и на материальные(…% - ?),</w:t>
      </w:r>
    </w:p>
    <w:p>
      <w:pPr>
        <w:pStyle w:val="Normal"/>
        <w:shd w:fill="FFFFFF" w:val="clear"/>
        <w:spacing w:lineRule="auto" w:line="240" w:before="168" w:after="0"/>
        <w:ind w:left="360" w:hanging="0"/>
        <w:rPr>
          <w:rFonts w:ascii="Georgia" w:hAnsi="Georgia" w:eastAsia="Times New Roman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Times New Roman" w:cs="Georgia" w:ascii="Georgia" w:hAnsi="Georgia"/>
          <w:color w:val="000000"/>
        </w:rPr>
        <w:t xml:space="preserve">на потребление (…% - ?) и на созидание (…% - ?), </w:t>
      </w:r>
    </w:p>
    <w:p>
      <w:pPr>
        <w:pStyle w:val="Normal"/>
        <w:shd w:fill="FFFFFF" w:val="clear"/>
        <w:spacing w:lineRule="auto" w:line="240" w:before="168" w:after="0"/>
        <w:ind w:left="360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на индивидуальные блага (…% - ?) и на общественные (…% -?).</w:t>
      </w:r>
    </w:p>
    <w:p>
      <w:pPr>
        <w:pStyle w:val="Style15"/>
        <w:ind w:firstLine="420"/>
        <w:jc w:val="center"/>
        <w:rPr/>
      </w:pPr>
      <w:r>
        <w:rPr>
          <w:b/>
        </w:rPr>
        <w:t>Задание 2. Диагностика чувства совести</w:t>
      </w:r>
    </w:p>
    <w:p>
      <w:pPr>
        <w:pStyle w:val="Style15"/>
        <w:ind w:firstLine="420"/>
        <w:jc w:val="right"/>
        <w:rPr/>
      </w:pPr>
      <w:r>
        <w:rPr/>
        <w:t>М.В.Цветкова</w:t>
      </w:r>
    </w:p>
    <w:p>
      <w:pPr>
        <w:pStyle w:val="Style15"/>
        <w:ind w:firstLine="360"/>
        <w:jc w:val="both"/>
        <w:rPr/>
      </w:pPr>
      <w:r>
        <w:rPr/>
        <w:t xml:space="preserve">  </w:t>
      </w:r>
      <w:r>
        <w:rPr/>
        <w:t>Рассказ-ситуация «Конфета» (проективный метод диагностики). Определение у детей уровня  совестлив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йчас я прочитаю рассказ. Рассказ необычный, он имеет три разных окончания. После каждого из них я задам тебе вопросы. Слушай внимательно!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Пети день рождения. Вечером придут гости. Мама готовится к приему гостей. Она к чаю купила конфеты и выложила их в вазочку, и сказала Пете, что до прихода гостей их брать нельзя. Мама пошла на кухню готовить. А Петя без спроса взял одну конфету и съел ее, а чтоб его не ругали, аккуратно сложил фантик и положил его в вазу. Было похоже, что конфету не брали.   Вечером пришли гости. Тетя Галя привела маленького Ванечку. Все сели за стол. Когда пришло время чаепития, мама разделила конфеты поровну между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ечка взял конфету, развернул фантик и вдруг заплакал. Бумажка была пуста. Все очень удивились, а Петя сделал вид, что он ничего не знает. Мама все поняла, но никому ничего не сказала. Ване дали другую конфету. После праздника гости разошли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взял конфету, развернул бумажку, а она оказалась пустая. Петя покраснел и заплакал, он расстроился, что остался без конфеты. Мама все поняла, но промолчала.  А маленький Ванечка поделился с ним своей конфетой. После праздника гости разошли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дна конфета оказалась лишней и осталась у мамы в руках. Мама ее хотела развернуть, но Петя ее остановил. «Лучше возьми мою конфету!» - сказал он. Мама все поняла и посмотрела на Петю. Петя покраснел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прочтения каждого окончания задаются одинаковые вопросы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н. комп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так поступать? (Почему да? Почему нет? Да-нет?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. комп.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жалко кого-нибудь?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д. комп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 Петя когда ушли гости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. </w:t>
      </w:r>
      <w:r>
        <w:rPr>
          <w:rFonts w:cs="Times New Roman" w:ascii="Times New Roman" w:hAnsi="Times New Roman"/>
          <w:sz w:val="24"/>
          <w:szCs w:val="24"/>
        </w:rPr>
        <w:t>Ответы детей в целом, оценивают по двум критериям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й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динство проявлений всех компонентов совестной домина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бенка размышлять с позиции разных героев рассказа и обосновывать их точку зрения при наличии понимания, что нельзя нарушать нравственную норму (брать без спроса конфету, воровать) в независимости от последствий (единство когнитивного и поведенческого компонен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бенка сопереживать героям, понимать их чувства, ассоциировать с собственным чувством вины и стыда в похожей ситуации (единство эмоционального и поведенческого компонен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ести причинно-следственные связи и смириться с последствиями нарушения нравственной нормы как законными последствиями, даже если они не наступили, ожидать их как заслуженных (единство когнитивного и эмоционального компонента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й 2.</w:t>
      </w:r>
      <w:r>
        <w:rPr>
          <w:rFonts w:cs="Times New Roman" w:ascii="Times New Roman" w:hAnsi="Times New Roman"/>
          <w:i/>
          <w:sz w:val="24"/>
          <w:szCs w:val="24"/>
        </w:rPr>
        <w:t xml:space="preserve"> Гибкость проявлений все компонентов совестной доминанты в нестандартных ситуац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сопереживание и сочувствие не только к обиженному герою, но и к провинившемуся, и к тому, кто отвечает за провинившегося (гибкость за счет эмоционального компонен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гнозирования последствий ситуации на основе стремления закончить рассказ раскаянием героя, описанием его желания исправиться (гибкость за счет поведенческого компонен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мотреть на того, кто регулирует нравственную норму (взрослого) как умеющего простить ее нарушение, осуществить действие «в аванс», на основе ожидания в дальнейшем положительного поведения со стороны нарушите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критерий оценивается от 0 до 3, затем второй от 0 до 3, потом полученные баллы суммируются. Получается: набравшие 0-2 балла имеют низкий уровень сформированности совести, 3-4 балла – средний, а 5-6 баллов – высокий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высокому уровню</w:t>
      </w:r>
      <w:r>
        <w:rPr>
          <w:rFonts w:cs="Times New Roman" w:ascii="Times New Roman" w:hAnsi="Times New Roman"/>
          <w:sz w:val="24"/>
          <w:szCs w:val="24"/>
        </w:rPr>
        <w:t xml:space="preserve"> отнесено … ребенка, это …% обследуемых детей. Дети  этой группы показали высокое умение просчитывать ситуацию наперед, видеть последствия поступка. У этих детей очень хорошо развиты эмпатические чувства, они способны чувствовать переживания не только явно обиженного героя, но и анализировать чувства других персонажей (маме неприятно; мама расстроилась). Во всех ситуациях дети сказали о раскаянии героя, желании исправиться (рассказал маме, решил запомнить, чтобы больше так не поступать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детей было отнесено к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му уровню, </w:t>
      </w:r>
      <w:r>
        <w:rPr>
          <w:rFonts w:cs="Times New Roman" w:ascii="Times New Roman" w:hAnsi="Times New Roman"/>
          <w:sz w:val="24"/>
          <w:szCs w:val="24"/>
        </w:rPr>
        <w:t xml:space="preserve">это … % всех детей. Эти дети (…%) практически во всех ситуациях продемонстрировали единство когнитивного и поведенческого компонентов, но в отличие от детей с высоким уровнем совестной доминанты, они понимают запрет на такой поступок, исходя из личной выгоды («нет, получится, что тебе фантик может достаться, ведь может никто не поделиться»; «нет, так как фантик достанется другому человеку, а он узнает и потом делиться ничем не будет»). Остальных детей, это …% данной группы затруднили «нестандартные» ситуации, не всегда демонстрировали единство поведенческого и когнитивного компонентов, у них отсутствует гибкость за счет эмоционального компонент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низкому уровню </w:t>
      </w:r>
      <w:r>
        <w:rPr>
          <w:rFonts w:cs="Times New Roman" w:ascii="Times New Roman" w:hAnsi="Times New Roman"/>
          <w:sz w:val="24"/>
          <w:szCs w:val="24"/>
        </w:rPr>
        <w:t>было отнесено … ребенка, это …% детей. Ответы детей этой группы оказались «скудны». Разъяснения, почему брать без спроса нельзя, дали только в первой ситуации. У этих детей нет единства когнитивного и поведенческого компонентов. … ребенок (это …%) продемонстрировал гибкость за счет эмоционального компонента, проявив сопереживание не только к Ване (явно обиженный персонаж), но и к маме («маму жалко, потому, что у нее сын вор»; «маму жалко, так как у нее непослушный ребенок»).  Однако все остальные дети в «нестандартной» ситуации затруднились сказать кого, им жалко и почему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23:00Z</dcterms:created>
  <dc:creator>Depo</dc:creator>
  <dc:description/>
  <cp:keywords/>
  <dc:language>en-US</dc:language>
  <cp:lastModifiedBy>Depo</cp:lastModifiedBy>
  <dcterms:modified xsi:type="dcterms:W3CDTF">2012-10-22T04:44:00Z</dcterms:modified>
  <cp:revision>3</cp:revision>
  <dc:subject/>
  <dc:title/>
</cp:coreProperties>
</file>